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2 год»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от ______________ 2022 г.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13"/>
        <w:gridCol w:w="3543"/>
      </w:tblGrid>
      <w:tr>
        <w:trPr>
          <w:trHeight w:val="1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2 г.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4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2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8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2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02"/>
        <w:gridCol w:w="4369"/>
      </w:tblGrid>
      <w:tr>
        <w:trPr>
          <w:trHeight w:val="12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21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96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35"/>
        <w:gridCol w:w="4765"/>
      </w:tblGrid>
      <w:tr>
        <w:trPr>
          <w:trHeight w:val="12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14"/>
        <w:gridCol w:w="5203"/>
      </w:tblGrid>
      <w:tr>
        <w:trPr>
          <w:trHeight w:val="12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8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3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5103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3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2"/>
        <w:gridCol w:w="468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310"/>
      </w:tblGrid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8"/>
        <w:gridCol w:w="439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3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краевой адресной инвестиционной программы в рамках государственной            программы Алтайского края «Комплексное развитие сельских территорий Алтайского кра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,67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5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щие 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 г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3-03-14T09:36:00Z</dcterms:modified>
  <cp:revision>116</cp:revision>
  <dc:subject/>
  <dc:title>10) приложение 10 изложить в следующей редакции:</dc:title>
</cp:coreProperties>
</file>